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-566420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8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46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24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04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956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6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6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44.6pt;width:62.1pt;height:107.95pt" coordorigin="4488,-892" coordsize="1242,2159">
                <v:group id="shape_0" style="position:absolute;left:4488;top:-892;width:1242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1;top:-734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-89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8;top:-410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8;top:-410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1;top:-346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2;top:-346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5;top:-190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5;top:-18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3;top:-18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2;top:-18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1;top:-181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0;top:-177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8;top:-174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7;top:-172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5;top:-1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5;top:-166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3;top:-16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2;top:-160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0;top:-15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9;top:-155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6;top:-1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6;top:-149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4;top:-147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3;top:-144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1;top:-141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8;top:-13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7;top:-1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6;top:-13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4;top:-1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2;top:-1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9;top:-125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8;top:-122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6;top:-119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3;top:-117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0;top:-1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9;top:-111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6;top:-10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3;top:-107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0;top:-10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9;top:-10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5;top:-99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2;top:-96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0;top:-92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6;top:-91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3;top:-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1;top:-8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7;top:-82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4;top:-79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3;top:-77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3;top:-74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4;top:-7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2;top:-69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6;top:-67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2;top:-63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9;top:-62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3;top:-5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9;top:-56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4;top:-54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1;top:-51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9;top:-49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7;top:-46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3;top:-44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1;top:-41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9;top:-3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5;top:-36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3;top:-34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1;top:-32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8;top:-2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4;top:-27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2;top:-24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7;top:-22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4;top:-1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2;top:-17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7;top:-1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4;top:-12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0;top:-9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6;top:-7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2;top:-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8;top:-2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3;top: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9;top:1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4;top:3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9;top:7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4;top: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8;top:10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8;top:14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8;top: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4;top:17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9;top:20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5;top:23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0;top: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6;top:52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0;top:5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5;top:57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0;top:59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5;top:61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1;top:64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5;top: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0;top:69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4;top:70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6;top:74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3;top:76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1;top:78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7;top:81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4;top:83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2;top:86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8;top:89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5;top:90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3;top:93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9;top:95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6;top:98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2;top:10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102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6;top:10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2;top:107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9;top:109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6;top:111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115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9;top:116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5;top:1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1;top:120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8;top:124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4;top:125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9;top:127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6;top:131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1;top:133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8;top:134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3;top:136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0;top:140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5;top:142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2;top:143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2;top:145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2;top:149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7;top:151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2;top:1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8;top:154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2;top:158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8;top:1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3;top:161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7;top:164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2;top:167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7;top:169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170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6;top:1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1;top:175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6;top:178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1;top:179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5;top:182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0;top:184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4;top:186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9;top:189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4;top:191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8;top:2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2;top:2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8;top:233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1;top:235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7;top:238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0;top:241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5;top:243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9;top:2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4;top:248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8;top:251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3;top:252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7;top:254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1;top:258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5;top:260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9;top:2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4;top:265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8;top:267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2;top:269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6;top:271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0;top:274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4;top:277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8;top:278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3;top:280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284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1;top:286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4;top:287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9;top:291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2;top:293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7;top:295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0;top:298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4;top:3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9;top:302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2;top:305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7;top:307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0;top:309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5;top:312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8;top:315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2;top:316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6;top:318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0;top:3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4;top:324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325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2;top:328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4;top:330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9;top:333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3;top:3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7;top:337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0;top:340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7;top:-190;width:940;height:1078">
                  <v:shape id="shape_0" coordsize="73,57" path="m0,55l67,0l71,4l73,9l14,57l7,57l0,55xe" fillcolor="#e8ce80" stroked="f" o:allowincell="f" style="position:absolute;left:5525;top:342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9;top:343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3;top:347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6;top:349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1;top:3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4;top:352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9;top:356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1;top:358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6;top:359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0;top:361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2;top:365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7;top:367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0;top:3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4;top:370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8;top:373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1;top:3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5;top:37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3;top:-190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6;top:-18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9;top:-18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2;top:-180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4;top:-17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0;top:-176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3;top:-172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3;top:-170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4;top:-167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5;top:-162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6;top:-159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6;top:-155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7;top:-1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7;top:-147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8;top:-144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8;top:-1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7;top:-1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6;top:-129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5;top:-125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4;top:-11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1;top:-112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9;top:-10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6;top:-101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2;top:-9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0;top:-91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6;top:-86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2;top:-82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-112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-112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0;top:-111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9;top:-10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8;top:-109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8;top:-10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8;top:-10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7;top:-105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7;top:-10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7;top:-102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7;top:-10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7;top:-99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7;top:-96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7;top:-94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7;top:-92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7;top:-91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7;top:-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7;top:-86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8;top:-84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8;top:-82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8;top:-81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8;top:-7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9;top:-7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9;top:-7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0;top:-71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0;top:-69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0;top:-66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-62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-62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-5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2;top:-57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2;top:-54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3;top:-52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3;top:-49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4;top:-4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6;top:-44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7;top:-41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7;top:-37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8;top:-36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9;top:-3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0;top:-29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0;top:-27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1;top:-24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2;top:-2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4;top:-1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5;top:-1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6;top:-11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7;top:-7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9;top:-3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9;top:-1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0;top:1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1;top:6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3;top: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4;top:13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5;top:17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7;top:21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8;top:25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8;top: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9;top: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2;top:3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3;top:42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4;top:24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6;top:24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7;top:2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7;top:26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0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1;top:31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3;top: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4;top:3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6;top:37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6;top:40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9;top:4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0;top: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2;top:47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4;top: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5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7;top:5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9;top:57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0;top:60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2;top: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5;top:65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6;top:68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7;top:71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9;top:73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1;top:76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4;top: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5;top:81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7;top: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9;top: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2;top:90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3;top:93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5;top:97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7;top:98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1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2;top:1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3;top:108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5;top:112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8;top:115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0;top:117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1;top:1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3;top:125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7;top:127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9;top:131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0;top:134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2;top:138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5;top:141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8;top:143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9;top:147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1;top:150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4;top:154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7;top:157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1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0;top:164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3;top:167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6;top:171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7;top:175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0;top:178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3;top:182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186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7;top:1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0;top:1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3;top:198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5;top:203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8;top:2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0;top:213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3;top:217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4;top:223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8;top:227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0;top:233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2;top:239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5;top:244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7;top:251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0;top:258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265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4;top:272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7;top:281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9;top:290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2;top:3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3;top:315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6;top:343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9;top:3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1;top:358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2;top:361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4;top:36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6;top:3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9;top:3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0;top:375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1;top:37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3;top:3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7;top:-18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30;top:88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1;top:88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1;top:882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1;top:882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3;top:882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3;top:882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3;top:884;width:251;height:158">
                  <v:shape id="shape_0" coordsize="16,14" path="m0,9l11,0l16,1l2,14l0,9xe" fillcolor="#dfb944" stroked="f" o:allowincell="f" style="position:absolute;left:4933;top:884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3;top:884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3;top:885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3;top:886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3;top:886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4;top:887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4;top:887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4;top:888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5;top:888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5;top:889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5;top:889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6;top:890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6;top:891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6;top:891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7;top:891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7;top:891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7;top:8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8;top:8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8;top:894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8;top:894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895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896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896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40;top:8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2;top:8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2;top:898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2;top:898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3;top:899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4;top:899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5;top:900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5;top:900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6;top:900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7;top:902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7;top:902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8;top:903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0;top:903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1;top:904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1;top:904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1;top:905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2;top:906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3;top:908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3;top:9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4;top:9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5;top:912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91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9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7;top:916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9;top:917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0;top:919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0;top:92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0;top:921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1;top:923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2;top:924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2;top:925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3;top:928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4;top:928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4;top:930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5;top:9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7;top:932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8;top:934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8;top:936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9;top:937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9;top:937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0;top:938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0;top:939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1;top:940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2;top:941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3;top:9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3;top:945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4;top:946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6;top:946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947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9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8;top:949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8;top:950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8;top:951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9;top:953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80;top:954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1;top:955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4;top:955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5;top:956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6;top:958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7;top:959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7;top:961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8;top:962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9;top:963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90;top:964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1;top:964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3;top:9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966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5;top:966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6;top:967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7;top:968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8;top:968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9;top:970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1;top:971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2;top:971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3;top:972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4;top:972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5;top:972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5;top:973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6;top:974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7;top:974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8;top:975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976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2;top:976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3;top:978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4;top:979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4;top:979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5;top:980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6;top:98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9;top:981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20;top:98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2;top:981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3;top:9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4;top:98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7;top:98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98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30;top:985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1;top:985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2;top:98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3;top:988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6;top:988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8;top:9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9;top:990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1;top:990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1;top:9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4;top:99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5;top:99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7;top:99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8;top:9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50;top:99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2;top:99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3;top:99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5;top:99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6;top:99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8;top:9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9;top:998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1;top:10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3;top:10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4;top:10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0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7;top:1000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9;top:1000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70;top:1001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2;top:1001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4;top:1001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5;top:1002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8;top:1002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8;top:1002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80;top:1004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2;top:1004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4;top:1004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7;top:1005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7;top:1005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9;top:1005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1;top:1006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3;top:1006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6;top:1006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7;top:1007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8;top:1007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007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3;top:1008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5;top:1008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6;top:1008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8;top:1008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9;top:1008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2;top:1008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4;top:1009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5;top:1009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7;top:1010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20;top:1010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012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3;top:1012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4;top:1013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6;top:1013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9;top:1014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1;top:1015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2;top:1015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3;top:10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5;top:1017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017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40;top:1017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1;top:1018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3;top:1018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4;top:1019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7;top:1021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9;top:1021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50;top:1022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1;top:1023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4;top:1023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0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7;top:1025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8;top:1026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9;top:1026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1;top:1026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3;top:1027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5;top:1029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7;top:1030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8;top:1031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8;top:488;width:612;height:568">
                  <v:shape id="shape_0" coordsize="30,23" path="m0,21l26,0l30,2l5,23l0,21xe" fillcolor="#f9f5e1" stroked="f" o:allowincell="f" style="position:absolute;left:5170;top:1033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2;top:1034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3;top:1034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5;top:1035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6;top:1036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7;top:1036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80;top:10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81;top:1038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3;top:1038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5;top:1039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7;top:1040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8;top:1042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90;top:1043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91;top:1044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3;top:1045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5;top:1045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6;top:1045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8;top:1046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9;top:1047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1;top:1048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4;top:1050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5;top:1051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6;top:1051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7;top:1052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9;top:1053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2;top:10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3;top:10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4;top:10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0;top:882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8;top:488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9;top:488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0;top:491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1;top:493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4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4;top:4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4;top:497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4;top:498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4;top:498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5;top:500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7;top:501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8;top:503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8;top:505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8;top:506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7;top:507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7;top:509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7;top:511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7;top:5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5;top:5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5;top:518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5;top:5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7;top:522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7;top:524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8;top:528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8;top:531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9;top:534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0;top:5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1;top:540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3;top:543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5;top:548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7;top:551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9;top:556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1;top:559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2;top:564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5;top:5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7;top:570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9;top:575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0;top:578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2;top:583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3;top:586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4;top:591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6;top:594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7;top:599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9;top:603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1;top:608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2;top:612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2;top:616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3;top:621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3;top:625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4;top:629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4;top:633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3;top:6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2;top:642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1;top:646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1;top:650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9;top:654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8;top:659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8;top:663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8;top:667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8;top:670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8;top:674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8;top:676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8;top:679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8;top:683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8;top:685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8;top:688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8;top:691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9;top:693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1;top:696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2;top:700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3;top:70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4;top:706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5;top:709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6;top:7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7;top:712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9;top:713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0;top:716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1;top:718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2;top:720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3;top:720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5;top:723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725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9;top:727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9;top:729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1;top:729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2;top:7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3;top:734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6;top:7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7;top:738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8;top:738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1;top:741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743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6;top:556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7;top:5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0;top:553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3;top:552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5;top:551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6;top:549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9;top:549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3;top:548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547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9;top:547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3;top:547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5;top:548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9;top:548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548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6;top:548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9;top:548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2;top:548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6;top:548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40;top:548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3;top:549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7;top:549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1;top:55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4;top:5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7;top:55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1;top:556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5;top:55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9;top:55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2;top:559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5;top:5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9;top:562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2;top:564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7;top:566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90;top:5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572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6;top:57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7;top:57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9;top:58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00;top:58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2;top:58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3;top:5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4;top:59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5;top:59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6;top:602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7;top:604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8;top:6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612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3;top:616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5;top:620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7;top:624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20;top:628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2;top:631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3;top:635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7;top:640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9;top:6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2;top:648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4;top:651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8;top:658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1;top:663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5;top:669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8;top:675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50;top:682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5;top:687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8;top:693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1;top:700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4;top:706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9;top:7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1;top:719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4;top:725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8;top:7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1;top:738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4;top:745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7;top:882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1;top:885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5;top:891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8;top:900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4;top:911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8;top:922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3;top:9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6;top:929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2;top:933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6;top:938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30;top:940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4;top:942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945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2;top:947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6;top:949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1;top:951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4;top:954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9;top:956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1;top:957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4;top:957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9;top:958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1;top:962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5;top:9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8;top:966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1;top:970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6;top:973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9;top:973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5;top:974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00;top:975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5;top:975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976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4;top:979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9;top:981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4;top:9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9;top:985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4;top:988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9;top:991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996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9;top:10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3;top:1000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9;top:1002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3;top:1005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9;top:1007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5;top:1009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9;top:1010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6;top:101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1;top:1014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6;top:10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2;top:1018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8;top:10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3;top:1022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9;top:10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3;top:1025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0;top:102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8;top:488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2;top:8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6;top:805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4;top:888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4;top:640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5;top:6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9;top:684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7;top:938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8;top:960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4;top:9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ab/>
        <w:t xml:space="preserve">               № 328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Внести в Устав Советского района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В пункте 36 части 1 статьи 6 слова «О государственном кадастре недвижимости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 словами «О кадастровой деятельно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18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Пункт 10 части 1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Часть 1 дополнить пунктом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3) утверждение положения о звании «Почетный гражданин Советского района»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Часть 1 дополнить пунктом 14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) утверждение </w:t>
      </w:r>
      <w:r>
        <w:rPr>
          <w:color w:val="000000"/>
          <w:sz w:val="26"/>
          <w:szCs w:val="26"/>
        </w:rPr>
        <w:t>положения о гарантиях и компенсациях для лиц, работающих в организациях, финансируемых из бюджета Советского района;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части 4 статьи 40 слова «в течение 30 дней со дня» заменить словами «на очередном заседании Думы Советского района пос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6"/>
          <w:szCs w:val="26"/>
        </w:rPr>
        <w:t>Дата принятия решения: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«25» декабря 2019г.</w:t>
        <w:tab/>
        <w:tab/>
        <w:tab/>
        <w:tab/>
        <w:tab/>
        <w:tab/>
      </w:r>
      <w:r>
        <w:rPr>
          <w:sz w:val="26"/>
          <w:szCs w:val="26"/>
        </w:rPr>
        <w:t xml:space="preserve">          «25» декабрь 2019г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Андрей</cp:lastModifiedBy>
  <cp:lastPrinted>2019-12-25T14:00:00Z</cp:lastPrinted>
  <dcterms:modified xsi:type="dcterms:W3CDTF">2019-12-26T06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